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/>
      </w:pPr>
      <w:r>
        <w:rPr/>
        <w:t>FICHA DE INFORMAÇÃ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82"/>
        <w:gridCol w:w="537"/>
        <w:gridCol w:w="493"/>
        <w:gridCol w:w="109"/>
        <w:gridCol w:w="351"/>
        <w:gridCol w:w="206"/>
        <w:gridCol w:w="321"/>
        <w:gridCol w:w="480"/>
        <w:gridCol w:w="453"/>
        <w:gridCol w:w="142"/>
        <w:gridCol w:w="30"/>
        <w:gridCol w:w="736"/>
        <w:gridCol w:w="119"/>
        <w:gridCol w:w="124"/>
        <w:gridCol w:w="12"/>
        <w:gridCol w:w="530"/>
        <w:gridCol w:w="207"/>
        <w:gridCol w:w="689"/>
        <w:gridCol w:w="303"/>
        <w:gridCol w:w="1985"/>
      </w:tblGrid>
      <w:tr>
        <w:trPr/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40" w:after="40"/>
              <w:rPr/>
            </w:pPr>
            <w:r>
              <w:rPr>
                <w:rFonts w:cs="Arial" w:ascii="SwissReSans" w:hAnsi="SwissReSans"/>
                <w:b/>
                <w:sz w:val="16"/>
                <w:szCs w:val="16"/>
              </w:rPr>
              <w:t>DADOS DO PROPONENTE</w:t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         Tipo: </w:t>
            </w: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0" w:name="__Fieldmark__0_2844774852"/>
            <w:bookmarkStart w:id="1" w:name="__Fieldmark__0_2844774852"/>
            <w:bookmarkEnd w:id="1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Proprietário  </w:t>
            </w: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2" w:name="__Fieldmark__1_2844774852"/>
            <w:bookmarkStart w:id="3" w:name="__Fieldmark__1_2844774852"/>
            <w:bookmarkEnd w:id="3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Empresário da Construção Civil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4" w:name="__Fieldmark__2_2844774852"/>
            <w:bookmarkStart w:id="5" w:name="__Fieldmark__2_2844774852"/>
            <w:bookmarkEnd w:id="5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Incorporador 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6" w:name="__Fieldmark__3_2844774852"/>
            <w:bookmarkStart w:id="7" w:name="__Fieldmark__3_2844774852"/>
            <w:bookmarkEnd w:id="7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Construtor</w:t>
            </w:r>
          </w:p>
        </w:tc>
      </w:tr>
      <w:tr>
        <w:trPr/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Nome ou Razã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CNPJ /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/>
        <w:tc>
          <w:tcPr>
            <w:tcW w:w="6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Nome do Corre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/>
            </w:pPr>
            <w:r>
              <w:rPr>
                <w:rFonts w:cs="Arial" w:ascii="SwissReSans" w:hAnsi="SwissReSans"/>
                <w:sz w:val="16"/>
                <w:szCs w:val="16"/>
              </w:rPr>
              <w:t>Cód. CP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Cód. SUS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Endereço de Correspond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b/>
                <w:b/>
                <w:sz w:val="16"/>
                <w:szCs w:val="16"/>
              </w:rPr>
            </w:pPr>
            <w:r>
              <w:rPr>
                <w:rFonts w:cs="Arial" w:ascii="SwissReSans" w:hAnsi="SwissReSans"/>
                <w:b/>
                <w:sz w:val="16"/>
                <w:szCs w:val="16"/>
              </w:rPr>
              <w:t>DADOS DO EMPREENDIMENTO</w:t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b/>
                <w:b/>
                <w:sz w:val="16"/>
                <w:szCs w:val="16"/>
              </w:rPr>
            </w:pPr>
            <w:r>
              <w:rPr>
                <w:rFonts w:cs="Arial" w:ascii="SwissReSans" w:hAnsi="SwissReSan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Local de Risco (endereço completo, incluindo CEP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SwissReSans" w:hAnsi="SwissReSans"/>
                <w:sz w:val="16"/>
                <w:szCs w:val="16"/>
              </w:rPr>
              <w:t>Descrição Detalhada do Escopo da Ob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Tipo de Construção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" w:name="__Fieldmark__4_2844774852"/>
            <w:bookmarkStart w:id="9" w:name="__Fieldmark__4_2844774852"/>
            <w:bookmarkEnd w:id="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Casa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10" w:name="__Fieldmark__5_2844774852"/>
            <w:bookmarkStart w:id="11" w:name="__Fieldmark__5_2844774852"/>
            <w:bookmarkEnd w:id="11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Colégi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" w:name="__Fieldmark__6_2844774852"/>
            <w:bookmarkStart w:id="13" w:name="__Fieldmark__6_2844774852"/>
            <w:bookmarkEnd w:id="1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Ginásio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14" w:name="__Fieldmark__7_2844774852"/>
            <w:bookmarkStart w:id="15" w:name="__Fieldmark__7_2844774852"/>
            <w:bookmarkEnd w:id="15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Sala de Concert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" w:name="__Fieldmark__8_2844774852"/>
            <w:bookmarkStart w:id="17" w:name="__Fieldmark__8_2844774852"/>
            <w:bookmarkEnd w:id="1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rmazém 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" w:name="__Fieldmark__9_2844774852"/>
            <w:bookmarkStart w:id="19" w:name="__Fieldmark__9_2844774852"/>
            <w:bookmarkEnd w:id="1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Conjunto Residencial Horizontal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20" w:name="__Fieldmark__10_2844774852"/>
            <w:bookmarkStart w:id="21" w:name="__Fieldmark__10_2844774852"/>
            <w:bookmarkEnd w:id="21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Ha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22" w:name="__Fieldmark__11_2844774852"/>
            <w:bookmarkStart w:id="23" w:name="__Fieldmark__11_2844774852"/>
            <w:bookmarkEnd w:id="23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  <w:lang w:val="en-US"/>
              </w:rPr>
              <w:t xml:space="preserve"> Sanatóri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  <w:lang w:val="en-US"/>
              </w:rPr>
            </w:pPr>
            <w:r>
              <w:rPr>
                <w:rFonts w:cs="Arial" w:ascii="SwissReSans" w:hAnsi="SwissReSans"/>
                <w:sz w:val="16"/>
                <w:szCs w:val="16"/>
                <w:lang w:val="en-US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24" w:name="__Fieldmark__12_2844774852"/>
            <w:bookmarkStart w:id="25" w:name="__Fieldmark__12_2844774852"/>
            <w:bookmarkEnd w:id="2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silo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26" w:name="__Fieldmark__13_2844774852"/>
            <w:bookmarkStart w:id="27" w:name="__Fieldmark__13_2844774852"/>
            <w:bookmarkEnd w:id="2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difício Comercial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28" w:name="__Fieldmark__14_2844774852"/>
            <w:bookmarkStart w:id="29" w:name="__Fieldmark__14_2844774852"/>
            <w:bookmarkEnd w:id="29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Hos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fldChar w:fldCharType="separate"/>
            </w:r>
            <w:bookmarkStart w:id="30" w:name="__Fieldmark__15_2844774852"/>
            <w:bookmarkStart w:id="31" w:name="__Fieldmark__15_2844774852"/>
            <w:bookmarkEnd w:id="31"/>
            <w:r>
              <w:rPr>
                <w:rFonts w:cs="SwissReSans" w:ascii="SwissReSans" w:hAnsi="SwissReSans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  <w:lang w:val="en-US"/>
              </w:rPr>
              <w:t xml:space="preserve"> Shopping Center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  <w:lang w:val="en-US"/>
              </w:rPr>
            </w:pPr>
            <w:r>
              <w:rPr>
                <w:rFonts w:cs="Arial" w:ascii="SwissReSans" w:hAnsi="SwissReSans"/>
                <w:sz w:val="16"/>
                <w:szCs w:val="16"/>
                <w:lang w:val="en-US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fldChar w:fldCharType="separate"/>
            </w:r>
            <w:bookmarkStart w:id="32" w:name="__Fieldmark__16_2844774852"/>
            <w:bookmarkStart w:id="33" w:name="__Fieldmark__16_2844774852"/>
            <w:bookmarkEnd w:id="33"/>
            <w:r>
              <w:rPr>
                <w:rFonts w:cs="SwissReSans" w:ascii="SwissReSans" w:hAnsi="SwissReSans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SwissReSans" w:ascii="SwissReSans" w:hAnsi="SwissReSans"/>
                <w:lang w:val="en-U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uditório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>
                <w:rFonts w:ascii="SwissReSans" w:hAnsi="SwissReSans" w:cs="SwissReSans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34" w:name="__Fieldmark__17_2844774852"/>
            <w:bookmarkStart w:id="35" w:name="__Fieldmark__17_2844774852"/>
            <w:bookmarkEnd w:id="3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difício Industrial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36" w:name="__Fieldmark__18_2844774852"/>
            <w:bookmarkStart w:id="37" w:name="__Fieldmark__18_2844774852"/>
            <w:bookmarkEnd w:id="37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Ho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38" w:name="__Fieldmark__19_2844774852"/>
            <w:bookmarkStart w:id="39" w:name="__Fieldmark__19_2844774852"/>
            <w:bookmarkEnd w:id="3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Teatr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40" w:name="__Fieldmark__20_2844774852"/>
            <w:bookmarkStart w:id="41" w:name="__Fieldmark__20_2844774852"/>
            <w:bookmarkEnd w:id="41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Cinema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42" w:name="__Fieldmark__21_2844774852"/>
            <w:bookmarkStart w:id="43" w:name="__Fieldmark__21_2844774852"/>
            <w:bookmarkEnd w:id="4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difício Mist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44" w:name="__Fieldmark__22_2844774852"/>
            <w:bookmarkStart w:id="45" w:name="__Fieldmark__22_2844774852"/>
            <w:bookmarkEnd w:id="4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Igre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>
                <w:rFonts w:ascii="SwissReSans" w:hAnsi="SwissReSans" w:cs="SwissReSans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46" w:name="__Fieldmark__23_2844774852"/>
            <w:bookmarkStart w:id="47" w:name="__Fieldmark__23_2844774852"/>
            <w:bookmarkEnd w:id="4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utro (indicar)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separate"/>
            </w:r>
            <w:bookmarkStart w:id="48" w:name="__Fieldmark__24_2844774852"/>
            <w:bookmarkStart w:id="49" w:name="__Fieldmark__24_2844774852"/>
            <w:bookmarkEnd w:id="49"/>
            <w:r>
              <w:rPr>
                <w:rFonts w:cs="Arial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SwissReSans" w:hAnsi="SwissReSans"/>
              </w:rPr>
              <w:fldChar w:fldCharType="end"/>
            </w:r>
            <w:r>
              <w:rPr>
                <w:rFonts w:cs="Arial" w:ascii="SwissReSans" w:hAnsi="SwissReSans"/>
                <w:sz w:val="16"/>
                <w:szCs w:val="16"/>
              </w:rPr>
              <w:t xml:space="preserve"> Clinica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rPr>
                <w:rFonts w:eastAsia="SwissReSans" w:cs="SwissReSans" w:ascii="SwissReSans" w:hAnsi="SwissRe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50" w:name="__Fieldmark__25_2844774852"/>
            <w:bookmarkStart w:id="51" w:name="__Fieldmark__25_2844774852"/>
            <w:bookmarkEnd w:id="5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difício Residencial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52" w:name="__Fieldmark__26_2844774852"/>
            <w:bookmarkStart w:id="53" w:name="__Fieldmark__26_2844774852"/>
            <w:bookmarkEnd w:id="5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Loja Departament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Prazo da Ob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/>
            </w:pPr>
            <w:r>
              <w:rPr>
                <w:rFonts w:cs="Arial" w:ascii="SwissReSans" w:hAnsi="SwissReSans"/>
                <w:sz w:val="16"/>
                <w:szCs w:val="16"/>
              </w:rPr>
              <w:t>(Meses)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Valor em Risco Total</w:t>
            </w:r>
          </w:p>
          <w:p>
            <w:pPr>
              <w:pStyle w:val="Normal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Nº de Edificaçõ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2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4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Detalhamento do Valor em Risco / Quebra de Valores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Empreendimento Financiad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54" w:name="__Fieldmark__27_2844774852"/>
            <w:bookmarkStart w:id="55" w:name="__Fieldmark__27_2844774852"/>
            <w:bookmarkEnd w:id="5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56" w:name="__Fieldmark__28_2844774852"/>
            <w:bookmarkStart w:id="57" w:name="__Fieldmark__28_2844774852"/>
            <w:bookmarkEnd w:id="5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  <w:tc>
          <w:tcPr>
            <w:tcW w:w="61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Instituição Financeira: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Tipo de Empreendimento</w:t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58" w:name="__Fieldmark__29_2844774852"/>
            <w:bookmarkStart w:id="59" w:name="__Fieldmark__29_2844774852"/>
            <w:bookmarkEnd w:id="5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bra Nova - não iniciada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60" w:name="__Fieldmark__30_2844774852"/>
            <w:bookmarkStart w:id="61" w:name="__Fieldmark__30_2844774852"/>
            <w:bookmarkEnd w:id="6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bra Nova – Já Iniciada, sendo % Construído do VR </w:t>
            </w: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62" w:name="__Fieldmark__31_2844774852"/>
            <w:bookmarkStart w:id="63" w:name="__Fieldmark__31_2844774852"/>
            <w:bookmarkEnd w:id="6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té 20% </w:t>
            </w: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64" w:name="__Fieldmark__32_2844774852"/>
            <w:bookmarkStart w:id="65" w:name="__Fieldmark__32_2844774852"/>
            <w:bookmarkEnd w:id="6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de 21% a 30%  </w:t>
            </w: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66" w:name="__Fieldmark__33_2844774852"/>
            <w:bookmarkStart w:id="67" w:name="__Fieldmark__33_2844774852"/>
            <w:bookmarkEnd w:id="6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31% a 40%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68" w:name="__Fieldmark__34_2844774852"/>
            <w:bookmarkStart w:id="69" w:name="__Fieldmark__34_2844774852"/>
            <w:bookmarkEnd w:id="6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cima de 40% 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Obra Paralisada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70" w:name="__Fieldmark__35_2844774852"/>
            <w:bookmarkStart w:id="71" w:name="__Fieldmark__35_2844774852"/>
            <w:bookmarkEnd w:id="7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72" w:name="__Fieldmark__36_2844774852"/>
            <w:bookmarkStart w:id="73" w:name="__Fieldmark__36_2844774852"/>
            <w:bookmarkEnd w:id="7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, entretanto, foi retomada a execução em 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60" w:after="60"/>
              <w:rPr/>
            </w:pPr>
            <w:r>
              <w:rPr>
                <w:rFonts w:eastAsia="SwissReSans" w:cs="SwissReSans" w:ascii="SwissReSans" w:hAnsi="SwissReSans"/>
                <w:sz w:val="16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74" w:name="__Fieldmark__37_2844774852"/>
            <w:bookmarkStart w:id="75" w:name="__Fieldmark__37_2844774852"/>
            <w:bookmarkEnd w:id="7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, ainda está paralisada. Tempo de paralisação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76" w:name="__Fieldmark__38_2844774852"/>
            <w:bookmarkStart w:id="77" w:name="__Fieldmark__38_2844774852"/>
            <w:bookmarkEnd w:id="7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eforma com ampliação (sem fundação) 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78" w:name="__Fieldmark__39_2844774852"/>
            <w:bookmarkStart w:id="79" w:name="__Fieldmark__39_2844774852"/>
            <w:bookmarkEnd w:id="7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eforma estrutural (com fundação)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0" w:name="__Fieldmark__40_2844774852"/>
            <w:bookmarkStart w:id="81" w:name="__Fieldmark__40_2844774852"/>
            <w:bookmarkEnd w:id="8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eforma sem ampliação (sem fundação)   </w:t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2" w:name="__Fieldmark__41_2844774852"/>
            <w:bookmarkStart w:id="83" w:name="__Fieldmark__41_2844774852"/>
            <w:bookmarkEnd w:id="8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eforma não estrutural (com fundação)</w:t>
            </w:r>
          </w:p>
        </w:tc>
      </w:tr>
      <w:tr>
        <w:trPr>
          <w:trHeight w:val="7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color w:val="000000"/>
                <w:sz w:val="16"/>
                <w:szCs w:val="16"/>
              </w:rPr>
            </w:pPr>
            <w:r>
              <w:rPr>
                <w:rFonts w:cs="Arial" w:ascii="SwissReSans" w:hAnsi="SwissReSans"/>
                <w:color w:val="000000"/>
                <w:sz w:val="16"/>
                <w:szCs w:val="16"/>
              </w:rPr>
              <w:t>Característica da Obr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Nº DE PAVIMENTOS (TÉRREO + TIP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Nº DE SUBSOLOS</w:t>
            </w:r>
          </w:p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DE UNIDADES</w:t>
            </w:r>
          </w:p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DATA INÍCIO DA OBRA</w:t>
            </w:r>
          </w:p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DATA TÉRMINO DA OBRA</w:t>
            </w:r>
          </w:p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ÁREA TERRENO (m2):  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ÁREA CONSTRUÍDA (m2):  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SwissReSans" w:hAnsi="SwissReSans"/>
                <w:sz w:val="16"/>
                <w:szCs w:val="16"/>
              </w:rPr>
              <w:t>Condições Geológicas e Topográficas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NATUREZA DO SOLO: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4" w:name="__Fieldmark__42_2844774852"/>
            <w:bookmarkStart w:id="85" w:name="__Fieldmark__42_2844774852"/>
            <w:bookmarkEnd w:id="8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renoso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6" w:name="__Fieldmark__43_2844774852"/>
            <w:bookmarkStart w:id="87" w:name="__Fieldmark__43_2844774852"/>
            <w:bookmarkEnd w:id="8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rgilos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88" w:name="__Fieldmark__44_2844774852"/>
            <w:bookmarkStart w:id="89" w:name="__Fieldmark__44_2844774852"/>
            <w:bookmarkEnd w:id="8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ocha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90" w:name="__Fieldmark__45_2844774852"/>
            <w:bookmarkStart w:id="91" w:name="__Fieldmark__45_2844774852"/>
            <w:bookmarkEnd w:id="9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Aterro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92" w:name="__Fieldmark__46_2844774852"/>
            <w:bookmarkStart w:id="93" w:name="__Fieldmark__46_2844774852"/>
            <w:bookmarkEnd w:id="9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utro, indicar: Arenoso/Agiloso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TERRENO ESTABILIZAD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94" w:name="__Fieldmark__47_2844774852"/>
            <w:bookmarkStart w:id="95" w:name="__Fieldmark__47_2844774852"/>
            <w:bookmarkEnd w:id="9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96" w:name="__Fieldmark__48_2844774852"/>
            <w:bookmarkStart w:id="97" w:name="__Fieldmark__48_2844774852"/>
            <w:bookmarkEnd w:id="9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REBAIXAMENTO DO LENÇOL FREÁTIC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98" w:name="__Fieldmark__49_2844774852"/>
            <w:bookmarkStart w:id="99" w:name="__Fieldmark__49_2844774852"/>
            <w:bookmarkEnd w:id="9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00" w:name="__Fieldmark__50_2844774852"/>
            <w:bookmarkStart w:id="101" w:name="__Fieldmark__50_2844774852"/>
            <w:bookmarkEnd w:id="10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TOPOGRAFIA DO TERREN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02" w:name="__Fieldmark__51_2844774852"/>
            <w:bookmarkStart w:id="103" w:name="__Fieldmark__51_2844774852"/>
            <w:bookmarkEnd w:id="10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Plano   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04" w:name="__Fieldmark__52_2844774852"/>
            <w:bookmarkStart w:id="105" w:name="__Fieldmark__52_2844774852"/>
            <w:bookmarkEnd w:id="10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cidentad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ACIDENTE HIDROGRÁFICO (num raio de até 500m):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06" w:name="__Fieldmark__53_2844774852"/>
            <w:bookmarkStart w:id="107" w:name="__Fieldmark__53_2844774852"/>
            <w:bookmarkEnd w:id="10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Mar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08" w:name="__Fieldmark__54_2844774852"/>
            <w:bookmarkStart w:id="109" w:name="__Fieldmark__54_2844774852"/>
            <w:bookmarkEnd w:id="10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io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10" w:name="__Fieldmark__55_2844774852"/>
            <w:bookmarkStart w:id="111" w:name="__Fieldmark__55_2844774852"/>
            <w:bookmarkEnd w:id="11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Lago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12" w:name="__Fieldmark__56_2844774852"/>
            <w:bookmarkStart w:id="113" w:name="__Fieldmark__56_2844774852"/>
            <w:bookmarkEnd w:id="11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Reservatório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14" w:name="__Fieldmark__57_2844774852"/>
            <w:bookmarkStart w:id="115" w:name="__Fieldmark__57_2844774852"/>
            <w:bookmarkEnd w:id="11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Canal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16" w:name="__Fieldmark__58_2844774852"/>
            <w:bookmarkStart w:id="117" w:name="__Fieldmark__58_2844774852"/>
            <w:bookmarkEnd w:id="11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 h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wissReSans" w:cs="SwissReSans" w:ascii="SwissReSans" w:hAnsi="SwissRe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18" w:name="__Fieldmark__59_2844774852"/>
            <w:bookmarkStart w:id="119" w:name="__Fieldmark__59_2844774852"/>
            <w:bookmarkEnd w:id="11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utro, indicar: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Características das Escavações / Fundações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TIPOS DE FUNDAÇÃO: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0" w:name="__Fieldmark__60_2844774852"/>
            <w:bookmarkStart w:id="121" w:name="__Fieldmark__60_2844774852"/>
            <w:bookmarkEnd w:id="12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Fundações diretas (broca; sapatas)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2" w:name="__Fieldmark__61_2844774852"/>
            <w:bookmarkStart w:id="123" w:name="__Fieldmark__61_2844774852"/>
            <w:bookmarkEnd w:id="12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Hélice contínua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4" w:name="__Fieldmark__62_2844774852"/>
            <w:bookmarkStart w:id="125" w:name="__Fieldmark__62_2844774852"/>
            <w:bookmarkEnd w:id="12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Tubulão  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6" w:name="__Fieldmark__63_2844774852"/>
            <w:bookmarkStart w:id="127" w:name="__Fieldmark__63_2844774852"/>
            <w:bookmarkEnd w:id="12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>Estacas moldada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28" w:name="__Fieldmark__64_2844774852"/>
            <w:bookmarkStart w:id="129" w:name="__Fieldmark__64_2844774852"/>
            <w:bookmarkEnd w:id="12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stacas escavadas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30" w:name="__Fieldmark__65_2844774852"/>
            <w:bookmarkStart w:id="131" w:name="__Fieldmark__65_2844774852"/>
            <w:bookmarkEnd w:id="13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stacas strauss 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32" w:name="__Fieldmark__66_2844774852"/>
            <w:bookmarkStart w:id="133" w:name="__Fieldmark__66_2844774852"/>
            <w:bookmarkEnd w:id="13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stacas barrete 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34" w:name="__Fieldmark__67_2844774852"/>
            <w:bookmarkStart w:id="135" w:name="__Fieldmark__67_2844774852"/>
            <w:bookmarkEnd w:id="13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stacas Frank  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36" w:name="__Fieldmark__68_2844774852"/>
            <w:bookmarkStart w:id="137" w:name="__Fieldmark__68_2844774852"/>
            <w:bookmarkEnd w:id="13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Estacas pré-moldada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  <w:color w:val="000000"/>
              </w:rPr>
              <w:fldChar w:fldCharType="separate"/>
            </w:r>
            <w:bookmarkStart w:id="138" w:name="__Fieldmark__69_2844774852"/>
            <w:bookmarkStart w:id="139" w:name="__Fieldmark__69_2844774852"/>
            <w:bookmarkEnd w:id="139"/>
            <w:r>
              <w:rPr>
                <w:rFonts w:cs="SwissReSans" w:ascii="SwissReSans" w:hAnsi="SwissReSans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  <w:color w:val="000000"/>
              </w:rPr>
              <w:fldChar w:fldCharType="end"/>
            </w:r>
            <w:r>
              <w:rPr>
                <w:rFonts w:cs="SwissReSans" w:ascii="SwissReSans" w:hAnsi="SwissReSans"/>
                <w:color w:val="000000"/>
                <w:sz w:val="16"/>
                <w:szCs w:val="16"/>
              </w:rPr>
              <w:t xml:space="preserve"> Estacas </w:t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pré-moldadas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40" w:name="__Fieldmark__70_2844774852"/>
            <w:bookmarkStart w:id="141" w:name="__Fieldmark__70_2844774852"/>
            <w:bookmarkEnd w:id="14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utro, indicar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SISTEMA DE CONTENÇÃO DA PERIFERIA: 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42" w:name="__Fieldmark__71_2844774852"/>
            <w:bookmarkStart w:id="143" w:name="__Fieldmark__71_2844774852"/>
            <w:bookmarkEnd w:id="14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Parede diafragma sem tirante  </w:t>
            </w: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44" w:name="__Fieldmark__72_2844774852"/>
            <w:bookmarkStart w:id="145" w:name="__Fieldmark__72_2844774852"/>
            <w:bookmarkEnd w:id="14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Perfis metálicos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46" w:name="__Fieldmark__73_2844774852"/>
            <w:bookmarkStart w:id="147" w:name="__Fieldmark__73_2844774852"/>
            <w:bookmarkEnd w:id="14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Tubul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48" w:name="__Fieldmark__74_2844774852"/>
            <w:bookmarkStart w:id="149" w:name="__Fieldmark__74_2844774852"/>
            <w:bookmarkEnd w:id="14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Parede diafragma com tirante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50" w:name="__Fieldmark__75_2844774852"/>
            <w:bookmarkStart w:id="151" w:name="__Fieldmark__75_2844774852"/>
            <w:bookmarkEnd w:id="15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Outro, indicar: Cortina de estacas com /tirantes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EXECUÇÃO DE TIRANTES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52" w:name="__Fieldmark__76_2844774852"/>
            <w:bookmarkStart w:id="153" w:name="__Fieldmark__76_2844774852"/>
            <w:bookmarkEnd w:id="15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54" w:name="__Fieldmark__77_2844774852"/>
            <w:bookmarkStart w:id="155" w:name="__Fieldmark__77_2844774852"/>
            <w:bookmarkEnd w:id="15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UTILIZAÇÃO DE EXPLOSIVOS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56" w:name="__Fieldmark__78_2844774852"/>
            <w:bookmarkStart w:id="157" w:name="__Fieldmark__78_2844774852"/>
            <w:bookmarkEnd w:id="15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58" w:name="__Fieldmark__79_2844774852"/>
            <w:bookmarkStart w:id="159" w:name="__Fieldmark__79_2844774852"/>
            <w:bookmarkEnd w:id="15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SUB-SOLO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ÚNICO P/ O EMPREENDIMENTO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0" w:name="__Fieldmark__80_2844774852"/>
            <w:bookmarkStart w:id="161" w:name="__Fieldmark__80_2844774852"/>
            <w:bookmarkEnd w:id="16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2" w:name="__Fieldmark__81_2844774852"/>
            <w:bookmarkStart w:id="163" w:name="__Fieldmark__81_2844774852"/>
            <w:bookmarkEnd w:id="16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4" w:name="__Fieldmark__82_2844774852"/>
            <w:bookmarkStart w:id="165" w:name="__Fieldmark__82_2844774852"/>
            <w:bookmarkEnd w:id="16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em subsol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NATUREZA ESTAILIZADA:                   </w:t>
            </w:r>
            <w:r>
              <w:rPr>
                <w:rFonts w:cs="SwissReSans" w:ascii="SwissReSans" w:hAnsi="SwissReSans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6" w:name="__Fieldmark__83_2844774852"/>
            <w:bookmarkStart w:id="167" w:name="__Fieldmark__83_2844774852"/>
            <w:bookmarkEnd w:id="16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68" w:name="__Fieldmark__84_2844774852"/>
            <w:bookmarkStart w:id="169" w:name="__Fieldmark__84_2844774852"/>
            <w:bookmarkEnd w:id="16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Canteiro de Obra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EXISTE RECEPÇÃO DE MATERIAIS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70" w:name="__Fieldmark__85_2844774852"/>
            <w:bookmarkStart w:id="171" w:name="__Fieldmark__85_2844774852"/>
            <w:bookmarkEnd w:id="17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72" w:name="__Fieldmark__86_2844774852"/>
            <w:bookmarkStart w:id="173" w:name="__Fieldmark__86_2844774852"/>
            <w:bookmarkEnd w:id="17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>Não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EXISTE CIPA NA OBR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74" w:name="__Fieldmark__87_2844774852"/>
            <w:bookmarkStart w:id="175" w:name="__Fieldmark__87_2844774852"/>
            <w:bookmarkEnd w:id="17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76" w:name="__Fieldmark__88_2844774852"/>
            <w:bookmarkStart w:id="177" w:name="__Fieldmark__88_2844774852"/>
            <w:bookmarkEnd w:id="17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LOCAL DE ARMAZENAGEM TRANCADO COM ÚNICA ENTRADA E RESPONSÁVEL: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78" w:name="__Fieldmark__89_2844774852"/>
            <w:bookmarkStart w:id="179" w:name="__Fieldmark__89_2844774852"/>
            <w:bookmarkEnd w:id="17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0" w:name="__Fieldmark__90_2844774852"/>
            <w:bookmarkStart w:id="181" w:name="__Fieldmark__90_2844774852"/>
            <w:bookmarkEnd w:id="18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EQUIPAMENTO DE PROTEÇÃO CONTRA INCÊNDIO (NR-18)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2" w:name="__Fieldmark__91_2844774852"/>
            <w:bookmarkStart w:id="183" w:name="__Fieldmark__91_2844774852"/>
            <w:bookmarkEnd w:id="18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4" w:name="__Fieldmark__92_2844774852"/>
            <w:bookmarkStart w:id="185" w:name="__Fieldmark__92_2844774852"/>
            <w:bookmarkEnd w:id="18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PROPRIEDADE NO LOCAL NÃO OBJETO DO SEGURO: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6" w:name="__Fieldmark__93_2844774852"/>
            <w:bookmarkStart w:id="187" w:name="__Fieldmark__93_2844774852"/>
            <w:bookmarkEnd w:id="18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88" w:name="__Fieldmark__94_2844774852"/>
            <w:bookmarkStart w:id="189" w:name="__Fieldmark__94_2844774852"/>
            <w:bookmarkEnd w:id="18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, quais: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Obras Temporária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wissReSans" w:cs="SwissReSans" w:ascii="SwissReSans" w:hAnsi="SwissRe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90" w:name="__Fieldmark__95_2844774852"/>
            <w:bookmarkStart w:id="191" w:name="__Fieldmark__95_2844774852"/>
            <w:bookmarkEnd w:id="19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Sim, quais: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92" w:name="__Fieldmark__96_2844774852"/>
            <w:bookmarkStart w:id="193" w:name="__Fieldmark__96_2844774852"/>
            <w:bookmarkEnd w:id="193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Não. </w:t>
            </w:r>
          </w:p>
        </w:tc>
      </w:tr>
      <w:tr>
        <w:trPr>
          <w:trHeight w:val="9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Número Máximo de Funcionários no Canteiro:</w:t>
            </w:r>
          </w:p>
        </w:tc>
      </w:tr>
      <w:tr>
        <w:trPr>
          <w:trHeight w:val="6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94" w:name="__Fieldmark__97_2844774852"/>
            <w:bookmarkStart w:id="195" w:name="__Fieldmark__97_2844774852"/>
            <w:bookmarkEnd w:id="195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té 50 Funcionários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96" w:name="__Fieldmark__98_2844774852"/>
            <w:bookmarkStart w:id="197" w:name="__Fieldmark__98_2844774852"/>
            <w:bookmarkEnd w:id="197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de 51 e 100 Funcionários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198" w:name="__Fieldmark__99_2844774852"/>
            <w:bookmarkStart w:id="199" w:name="__Fieldmark__99_2844774852"/>
            <w:bookmarkEnd w:id="199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de 101 e 300 Funcionários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wissReSans" w:ascii="SwissReSans" w:hAnsi="SwissReSans"/>
              </w:rPr>
              <w:instrText xml:space="preserve"> FORMCHECKBOX </w:instrText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separate"/>
            </w:r>
            <w:bookmarkStart w:id="200" w:name="__Fieldmark__100_2844774852"/>
            <w:bookmarkStart w:id="201" w:name="__Fieldmark__100_2844774852"/>
            <w:bookmarkEnd w:id="201"/>
            <w:r>
              <w:rPr>
                <w:rFonts w:cs="SwissReSans" w:ascii="SwissReSans" w:hAnsi="SwissReSans"/>
                <w:sz w:val="16"/>
                <w:szCs w:val="16"/>
              </w:rPr>
            </w:r>
            <w:r>
              <w:rPr>
                <w:sz w:val="16"/>
                <w:szCs w:val="16"/>
                <w:rFonts w:cs="SwissReSans" w:ascii="SwissReSans" w:hAnsi="SwissReSans"/>
              </w:rPr>
              <w:fldChar w:fldCharType="end"/>
            </w:r>
            <w:r>
              <w:rPr>
                <w:rFonts w:cs="SwissReSans" w:ascii="SwissReSans" w:hAnsi="SwissReSans"/>
                <w:sz w:val="16"/>
                <w:szCs w:val="16"/>
              </w:rPr>
              <w:t xml:space="preserve"> Acima de 300 Funcionários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  <w:t>Canteiro de Obra - Vizinhança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DISTÂNCIA MÍNIMA (METROS)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FUNDAÇÕES A QUALQUER PONTO DO PERÍMETRO DO CANTEIRO DE OBRAS:   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CANTEIRO DE OBRAS A EDIFÍCIOS DE PROPRIEDADE DO SEGURADO E/OU DE TERCEIROS:  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SwissReSans" w:hAnsi="SwissReSans" w:cs="Arial"/>
                <w:sz w:val="16"/>
                <w:szCs w:val="16"/>
              </w:rPr>
            </w:pPr>
            <w:r>
              <w:rPr>
                <w:rFonts w:cs="Arial" w:ascii="SwissReSans" w:hAnsi="SwissReSans"/>
                <w:sz w:val="16"/>
                <w:szCs w:val="16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CANTEIRO DE OBRAS A VIA PÚBLICA OU PRIVADA: </w:t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Construtor</w:t>
            </w:r>
          </w:p>
        </w:tc>
        <w:tc>
          <w:tcPr>
            <w:tcW w:w="6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RAZÃO SOCIAL</w:t>
            </w:r>
          </w:p>
          <w:p>
            <w:pPr>
              <w:pStyle w:val="Normal"/>
              <w:spacing w:before="60" w:after="60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CNPJ</w:t>
            </w:r>
          </w:p>
          <w:p>
            <w:pPr>
              <w:pStyle w:val="Normal"/>
              <w:spacing w:before="60" w:after="60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Responsável pela Execução</w:t>
            </w:r>
          </w:p>
        </w:tc>
        <w:tc>
          <w:tcPr>
            <w:tcW w:w="6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NOME</w:t>
            </w:r>
          </w:p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CREA</w:t>
            </w:r>
          </w:p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 xml:space="preserve">Projetistas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PROJETO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NOM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CREA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FUNDAÇÃO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ESTRUTURA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ARQUITETURA</w:t>
            </w:r>
          </w:p>
        </w:tc>
        <w:tc>
          <w:tcPr>
            <w:tcW w:w="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RESPONSÁVEL / CONSTRUTOR / EMPREITEIRO (</w:t>
            </w:r>
            <w:r>
              <w:rPr>
                <w:rFonts w:cs="SwissReSans" w:ascii="SwissReSans" w:hAnsi="SwissReSans"/>
                <w:sz w:val="16"/>
                <w:szCs w:val="16"/>
              </w:rPr>
              <w:t>Relação das empresas que farão parte</w:t>
            </w:r>
            <w:r>
              <w:rPr>
                <w:rFonts w:cs="SwissReSans" w:ascii="SwissReSans" w:hAnsi="SwissReSans"/>
                <w:b/>
                <w:sz w:val="16"/>
                <w:szCs w:val="16"/>
              </w:rPr>
              <w:t xml:space="preserve"> </w:t>
            </w:r>
            <w:r>
              <w:rPr>
                <w:rFonts w:cs="SwissReSans" w:ascii="SwissReSans" w:hAnsi="SwissReSans"/>
                <w:sz w:val="16"/>
                <w:szCs w:val="16"/>
              </w:rPr>
              <w:t>do seguro como cossegurados):</w:t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RAZÃO SOCIAL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CNPJ / CPF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SERVIÇO</w:t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</w:tbl>
    <w:p>
      <w:pPr>
        <w:pStyle w:val="TextBody"/>
        <w:spacing w:before="80" w:after="160"/>
        <w:jc w:val="both"/>
        <w:rPr/>
      </w:pPr>
      <w:r>
        <w:rPr>
          <w:rFonts w:cs="Arial" w:ascii="SwissReSans" w:hAnsi="SwissReSans"/>
          <w:sz w:val="16"/>
          <w:szCs w:val="16"/>
        </w:rPr>
        <w:t>DISCRIMINAÇÃO DE EQUIPAMENTOS PARA COBERTURA ADICIONAL DE EQUIPAMENTOS MÓVEIS E ESTACIONÁRIOS:</w:t>
      </w:r>
      <w:r>
        <w:rPr>
          <w:rFonts w:cs="Arial" w:ascii="SwissReSans" w:hAnsi="SwissReSans"/>
          <w:b w:val="false"/>
          <w:sz w:val="16"/>
          <w:szCs w:val="16"/>
        </w:rPr>
        <w:t xml:space="preserve"> </w:t>
      </w:r>
      <w:r>
        <w:rPr>
          <w:rFonts w:cs="Arial" w:ascii="SwissReSans" w:hAnsi="SwissReSans"/>
          <w:bCs/>
          <w:sz w:val="16"/>
          <w:szCs w:val="16"/>
        </w:rPr>
        <w:t>CONFORME DISPOSTO NOS TERMOS DA PRESENTE COBERTURA COMPLEMENTAR, O SEGURADO DECLARA PARA OS DEVIDOS FINS E EFEITOS OS SEGUINTES EQUIPAMENTOS: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1400"/>
        <w:gridCol w:w="1984"/>
        <w:gridCol w:w="1276"/>
        <w:gridCol w:w="1276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EQUIPA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VALOR UNITÁRIO A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MARCA / 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ANO DE FABR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N.º DE FABRICAÇÃ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b/>
                <w:b/>
                <w:bCs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b/>
                <w:b/>
                <w:bCs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b/>
                <w:b/>
                <w:bCs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b/>
                <w:b/>
                <w:bCs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b/>
                <w:b/>
                <w:bCs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sReSans" w:hAnsi="SwissReSans" w:cs="SwissReSans"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wissReSans" w:hAnsi="SwissReSans" w:cs="SwissReSans"/>
          <w:b/>
          <w:b/>
          <w:sz w:val="16"/>
          <w:szCs w:val="16"/>
        </w:rPr>
      </w:pPr>
      <w:r>
        <w:rPr>
          <w:rFonts w:cs="SwissReSans" w:ascii="SwissReSans" w:hAnsi="SwissReSans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wissReSans" w:ascii="SwissReSans" w:hAnsi="SwissReSans"/>
                <w:b/>
                <w:bCs/>
                <w:sz w:val="16"/>
                <w:szCs w:val="16"/>
              </w:rPr>
              <w:t>DESENHO DE COBERTURA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b/>
                <w:bCs/>
                <w:sz w:val="16"/>
                <w:szCs w:val="16"/>
              </w:rPr>
              <w:t>COBERTURA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ReSans" w:hAnsi="SwissReSans" w:eastAsia="Calibri" w:cs="SwissReSan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b/>
                <w:bCs/>
                <w:sz w:val="16"/>
                <w:szCs w:val="16"/>
              </w:rPr>
              <w:t>LMI (R$)</w:t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BÁSICA – OBRAS CIVIS EM CONSTRUÇÃO, INSTALAÇÃO E MONTAGEM E TESTES / COMISSIONAMENTO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DESPESAS EXTRAORDINÁRIA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TUMULT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MANUTENÇÃO AMPLA (12 MESES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DESPESAS DE DESENTULHO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DANOS FÍSICOS EM CONSEQUÊNCIA DE RISCOS DO FABRICANTE (SOMENTE PARA MÁQUINAS / EQUIPAMENTOS NOVOS, EXCLUÍDOS PROTÓTIPO) / ERRO DE PROJETO PARA OBRAS CIV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HONORÁRIOS DE PERITO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FERRAMENTAS DE PEQUENO E MÉDIO PORTE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EQUIPAMENTOS DE ESCRITÓR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EQUIPAMENTOS DE INFORMÁTICA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EQUIPAMENTOS MÓVEIS E/OU ESTACIONÁRIO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INCÊNDIO APÓS A ENTREGA DA OBRA (30 DIAS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RC GERAL E CRUZADA COM FUNDAÇÕES </w:t>
            </w:r>
          </w:p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>(INCLUINDO: DANOS MORAIS; EMPREGADOS; LUCROS CESSANTES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  <w:t xml:space="preserve">DESPESAS DE SALVAMENTO E CONTENÇÃO DE SINISTRO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ReSans" w:hAnsi="SwissReSans" w:eastAsia="Calibri" w:cs="SwissReSans"/>
                <w:sz w:val="16"/>
                <w:szCs w:val="16"/>
              </w:rPr>
            </w:pPr>
            <w:r>
              <w:rPr>
                <w:rFonts w:eastAsia="Calibri" w:cs="SwissReSans" w:ascii="SwissReSans" w:hAnsi="SwissReSan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wissReSans" w:hAnsi="SwissReSans" w:cs="SwissReSans"/>
          <w:b/>
          <w:b/>
          <w:sz w:val="16"/>
          <w:szCs w:val="16"/>
        </w:rPr>
      </w:pPr>
      <w:r>
        <w:rPr>
          <w:rFonts w:cs="SwissReSans" w:ascii="SwissReSans" w:hAnsi="SwissReSans"/>
          <w:b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ssReSans" w:hAnsi="SwissReSans" w:cs="Arial"/>
                <w:b/>
                <w:b/>
                <w:sz w:val="16"/>
                <w:szCs w:val="16"/>
              </w:rPr>
            </w:pPr>
            <w:r>
              <w:rPr>
                <w:rFonts w:cs="Arial" w:ascii="SwissReSans" w:hAnsi="SwissReSans"/>
                <w:b/>
                <w:sz w:val="16"/>
                <w:szCs w:val="16"/>
              </w:rPr>
              <w:t>DOCUMENTAÇÃO COMPLEMENTAR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 w:ascii="SwissReSans" w:hAnsi="SwissReSans"/>
                <w:b/>
                <w:sz w:val="16"/>
                <w:szCs w:val="16"/>
              </w:rPr>
              <w:t xml:space="preserve">CRONOGRAMA FÍSICO-FINANCEIRO DETALHADO E ATUALIZADO </w:t>
            </w:r>
          </w:p>
        </w:tc>
      </w:tr>
    </w:tbl>
    <w:p>
      <w:pPr>
        <w:pStyle w:val="Normal"/>
        <w:rPr>
          <w:rFonts w:ascii="SwissReSans" w:hAnsi="SwissReSans" w:cs="SwissReSans"/>
          <w:sz w:val="16"/>
          <w:szCs w:val="16"/>
        </w:rPr>
      </w:pPr>
      <w:r>
        <w:rPr>
          <w:rFonts w:cs="SwissReSans" w:ascii="SwissReSans" w:hAnsi="SwissReSans"/>
          <w:sz w:val="16"/>
          <w:szCs w:val="16"/>
        </w:rPr>
      </w:r>
    </w:p>
    <w:p>
      <w:pPr>
        <w:pStyle w:val="Normal"/>
        <w:spacing w:before="160" w:after="160"/>
        <w:jc w:val="center"/>
        <w:rPr>
          <w:rFonts w:ascii="SwissReSans" w:hAnsi="SwissReSans" w:cs="SwissReSans"/>
          <w:b/>
          <w:b/>
          <w:sz w:val="16"/>
          <w:szCs w:val="16"/>
        </w:rPr>
      </w:pPr>
      <w:r>
        <w:rPr>
          <w:rFonts w:cs="SwissReSans" w:ascii="SwissReSans" w:hAnsi="SwissReSans"/>
          <w:b/>
          <w:sz w:val="16"/>
          <w:szCs w:val="16"/>
        </w:rPr>
        <w:t>DECLARO QUE AS INFORMAÇÕES ACIMA PRESTADAS SÃO VERDADEIRAS</w:t>
      </w:r>
    </w:p>
    <w:p>
      <w:pPr>
        <w:pStyle w:val="Normal"/>
        <w:spacing w:before="160" w:after="160"/>
        <w:jc w:val="both"/>
        <w:rPr/>
      </w:pPr>
      <w:r>
        <w:rPr>
          <w:rFonts w:eastAsia="SwissReSans" w:cs="SwissReSans" w:ascii="SwissReSans" w:hAnsi="SwissReSans"/>
          <w:sz w:val="16"/>
          <w:szCs w:val="16"/>
        </w:rPr>
        <w:t xml:space="preserve">                                                            </w:t>
      </w:r>
      <w:r>
        <w:rPr>
          <w:rFonts w:cs="SwissReSans" w:ascii="SwissReSans" w:hAnsi="SwissReSans"/>
          <w:sz w:val="16"/>
          <w:szCs w:val="16"/>
        </w:rPr>
        <w:t>Local e Data: ____________________________</w:t>
      </w:r>
    </w:p>
    <w:p>
      <w:pPr>
        <w:pStyle w:val="Normal"/>
        <w:spacing w:before="160" w:after="160"/>
        <w:jc w:val="both"/>
        <w:rPr>
          <w:rFonts w:ascii="SwissReSans" w:hAnsi="SwissReSans" w:cs="SwissReSans"/>
          <w:sz w:val="16"/>
          <w:szCs w:val="16"/>
        </w:rPr>
      </w:pPr>
      <w:r>
        <w:rPr>
          <w:rFonts w:cs="SwissReSans" w:ascii="SwissReSans" w:hAnsi="SwissReSans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SwissReSans" w:cs="SwissReSans" w:ascii="SwissReSans" w:hAnsi="SwissReSans"/>
          <w:sz w:val="16"/>
          <w:szCs w:val="16"/>
        </w:rPr>
        <w:t xml:space="preserve">                      </w:t>
      </w:r>
      <w:r>
        <w:rPr>
          <w:rFonts w:cs="Arial" w:ascii="SwissReSans" w:hAnsi="SwissReSans"/>
          <w:sz w:val="16"/>
          <w:szCs w:val="16"/>
        </w:rPr>
        <w:t>________________________________________________________________</w:t>
      </w:r>
    </w:p>
    <w:p>
      <w:pPr>
        <w:pStyle w:val="Normal"/>
        <w:spacing w:before="160" w:after="160"/>
        <w:rPr/>
      </w:pPr>
      <w:r>
        <w:rPr>
          <w:rFonts w:eastAsia="SwissReSans" w:cs="SwissReSans" w:ascii="SwissReSans" w:hAnsi="SwissReSans"/>
          <w:sz w:val="16"/>
          <w:szCs w:val="16"/>
        </w:rPr>
        <w:t xml:space="preserve">                                             </w:t>
      </w:r>
      <w:r>
        <w:rPr>
          <w:rFonts w:cs="SwissReSans" w:ascii="SwissReSans" w:hAnsi="SwissReSans"/>
          <w:sz w:val="16"/>
          <w:szCs w:val="16"/>
        </w:rPr>
        <w:t>ASSINATURA DO ENG.º RESPONSÁVEL OU SEU REPRESENTANTE L</w:t>
      </w:r>
      <w:r>
        <w:rPr/>
        <w:t>EGAL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2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sz w:val="16"/>
                <w:szCs w:val="16"/>
              </w:rPr>
              <w:t>AS CONDIÇÕES DO SEGURO SERÃO INICIALMENTE DEFINIDAS EM FUNÇÃO DA ANÁLISE DOS DADOS FORNECIDOS PELO SEGURADO, ATRAVÉS DO PREENCHIMENTO DA PRESENTE FICHA DE INFORMAÇÕ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A ACEITAÇÃO DO SEGURO ESTARÁ SUJEITA À ANÁLISE DO RISCO E CONFIRMAÇÃO DAS INFORMAÇÕES DESTA FICHA DE INFORMAÇÕ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ssReSans" w:hAnsi="SwissReSans" w:cs="SwissReSans"/>
                <w:b/>
                <w:b/>
                <w:sz w:val="16"/>
                <w:szCs w:val="16"/>
              </w:rPr>
            </w:pPr>
            <w:r>
              <w:rPr>
                <w:rFonts w:cs="SwissReSans" w:ascii="SwissReSans" w:hAnsi="SwissReSans"/>
                <w:b/>
                <w:sz w:val="16"/>
                <w:szCs w:val="1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wissReSans" w:ascii="SwissReSans" w:hAnsi="SwissReSans"/>
                <w:sz w:val="16"/>
                <w:szCs w:val="16"/>
              </w:rPr>
              <w:t>ESTE DOCUMENTO FARÁ PARTE INTEGRANTE E INSEPARÁVEL DA APÓLICE, PARA OS DEVIDOS FINS E EFEITOS</w:t>
            </w:r>
          </w:p>
        </w:tc>
      </w:tr>
    </w:tbl>
    <w:p>
      <w:pPr>
        <w:pStyle w:val="Normal"/>
        <w:jc w:val="both"/>
        <w:rPr>
          <w:rFonts w:ascii="SwissReSans" w:hAnsi="SwissReSans" w:cs="SwissReSans"/>
          <w:b/>
          <w:b/>
          <w:sz w:val="16"/>
          <w:szCs w:val="16"/>
        </w:rPr>
      </w:pPr>
      <w:r>
        <w:rPr>
          <w:rFonts w:cs="SwissReSans" w:ascii="SwissReSans" w:hAnsi="SwissReSans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24" w:top="2552" w:footer="794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SwissRe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5016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0" w:hanging="0"/>
      <w:jc w:val="right"/>
      <w:outlineLvl w:val="6"/>
    </w:pPr>
    <w:rPr>
      <w:rFonts w:cs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b/>
      <w:i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Footlight MT Light" w:hAnsi="Footlight MT Light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Footlight MT Light" w:hAnsi="Footlight MT Light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19:00Z</dcterms:created>
  <dc:creator>tsco017</dc:creator>
  <dc:description/>
  <cp:keywords/>
  <dc:language>en-US</dc:language>
  <cp:lastModifiedBy>Thiago Batista</cp:lastModifiedBy>
  <cp:lastPrinted>2018-09-04T17:49:00Z</cp:lastPrinted>
  <dcterms:modified xsi:type="dcterms:W3CDTF">2023-01-18T22:2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c2fedb-0da6-4717-8531-d16a1b9930f4_ActionId">
    <vt:lpwstr>0ed8eeed-0fb9-4f15-89c9-39fc0edc0f51</vt:lpwstr>
  </property>
  <property fmtid="{D5CDD505-2E9C-101B-9397-08002B2CF9AE}" pid="3" name="MSIP_Label_90c2fedb-0da6-4717-8531-d16a1b9930f4_ContentBits">
    <vt:lpwstr>0</vt:lpwstr>
  </property>
  <property fmtid="{D5CDD505-2E9C-101B-9397-08002B2CF9AE}" pid="4" name="MSIP_Label_90c2fedb-0da6-4717-8531-d16a1b9930f4_Enabled">
    <vt:lpwstr>true</vt:lpwstr>
  </property>
  <property fmtid="{D5CDD505-2E9C-101B-9397-08002B2CF9AE}" pid="5" name="MSIP_Label_90c2fedb-0da6-4717-8531-d16a1b9930f4_Method">
    <vt:lpwstr>Standard</vt:lpwstr>
  </property>
  <property fmtid="{D5CDD505-2E9C-101B-9397-08002B2CF9AE}" pid="6" name="MSIP_Label_90c2fedb-0da6-4717-8531-d16a1b9930f4_Name">
    <vt:lpwstr>90c2fedb-0da6-4717-8531-d16a1b9930f4</vt:lpwstr>
  </property>
  <property fmtid="{D5CDD505-2E9C-101B-9397-08002B2CF9AE}" pid="7" name="MSIP_Label_90c2fedb-0da6-4717-8531-d16a1b9930f4_SetDate">
    <vt:lpwstr>2023-01-18T22:21:27Z</vt:lpwstr>
  </property>
  <property fmtid="{D5CDD505-2E9C-101B-9397-08002B2CF9AE}" pid="8" name="MSIP_Label_90c2fedb-0da6-4717-8531-d16a1b9930f4_SiteId">
    <vt:lpwstr>45597f60-6e37-4be7-acfb-4c9e23b261ea</vt:lpwstr>
  </property>
  <property fmtid="{D5CDD505-2E9C-101B-9397-08002B2CF9AE}" pid="9" name="Sensitivity">
    <vt:lpwstr>Internal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brcSensitivity">
    <vt:lpwstr>Internal</vt:lpwstr>
  </property>
</Properties>
</file>